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outlineLvl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批国家级职业教育教师教学创新团队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5"/>
        <w:gridCol w:w="4581"/>
        <w:gridCol w:w="3424"/>
      </w:tblGrid>
      <w:tr>
        <w:trPr>
          <w:tblHeader w:val="true"/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经贸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经贸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冶金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经贸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职业技术大学（南京工业职业技术学院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机电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装备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装备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职业技术大学（兰州石化职业技术学院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石化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农牧科技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现代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制作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大学（天津市职业大学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（邢台职业技术学院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（含新能源汽车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机电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现代物流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电气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保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保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轻工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保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保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水利水电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保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力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保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动力工程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电力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环保技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学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医学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劳动保障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社会管理职业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与学前教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与学前教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幼儿师范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与学前教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师范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与学前教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民族幼儿师范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与学前教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保育与学前教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番禺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与大数据运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与大数据运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商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与大数据运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与大数据运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应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80"/>
      <w:ind w:left="0" w:firstLine="720"/>
      <w:jc w:val="left"/>
      <w:outlineLvl w:val="1"/>
    </w:pPr>
    <w:rPr>
      <w:rFonts w:ascii="Times New Roman" w:hAnsi="Times New Roman" w:eastAsia="黑体" w:cs="Times New Roman"/>
      <w:sz w:val="32"/>
      <w:szCs w:val="3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80" w:before="0" w:after="0"/>
      <w:ind w:firstLine="6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7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4:00Z</dcterms:created>
  <dc:creator>lrx</dc:creator>
  <dc:description/>
  <dc:language>en-US</dc:language>
  <cp:lastModifiedBy>闪闪</cp:lastModifiedBy>
  <cp:lastPrinted>2023-06-21T08:55:00Z</cp:lastPrinted>
  <dcterms:modified xsi:type="dcterms:W3CDTF">2023-07-04T11:00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1746EB14435386233863EE7D892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8825258_btnclosed</vt:lpwstr>
  </property>
  <property fmtid="{D5CDD505-2E9C-101B-9397-08002B2CF9AE}" pid="5" name="commondata">
    <vt:lpwstr>commondata</vt:lpwstr>
  </property>
</Properties>
</file>